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B0F0"/>
          <w:sz w:val="44"/>
        </w:rPr>
      </w:pPr>
      <w:r>
        <w:rPr>
          <w:b/>
          <w:color w:val="00B0F0"/>
          <w:sz w:val="44"/>
        </w:rPr>
        <w:t xml:space="preserve">JSC “XXXXXX” </w:t>
      </w:r>
      <w:r>
        <w:rPr>
          <w:color w:val="00B0F0"/>
          <w:sz w:val="44"/>
        </w:rPr>
        <w:t>COMPANY PROFILE</w:t>
      </w:r>
    </w:p>
    <w:p>
      <w:pPr>
        <w:pStyle w:val="NoSpacing"/>
        <w:jc w:val="center"/>
        <w:rPr>
          <w:color w:val="00B0F0"/>
          <w:sz w:val="44"/>
        </w:rPr>
      </w:pPr>
      <w:r>
        <w:rPr>
          <w:color w:val="00B0F0"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/>
        <w:tc>
          <w:tcPr>
            <w:tcW w:w="181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mpany name:</w:t>
            </w:r>
          </w:p>
        </w:tc>
        <w:tc>
          <w:tcPr>
            <w:tcW w:w="819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jc w:val="both"/>
        <w:rPr>
          <w:color w:val="FFFFFF"/>
          <w:sz w:val="2"/>
        </w:rPr>
      </w:pPr>
      <w:r>
        <w:rPr>
          <w:color w:val="FFFFFF"/>
          <w:sz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270"/>
        <w:gridCol w:w="1440"/>
        <w:gridCol w:w="1080"/>
        <w:gridCol w:w="270"/>
        <w:gridCol w:w="720"/>
        <w:gridCol w:w="2340"/>
      </w:tblGrid>
      <w:tr>
        <w:trPr/>
        <w:tc>
          <w:tcPr>
            <w:tcW w:w="109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ddress:</w:t>
            </w:r>
          </w:p>
        </w:tc>
        <w:tc>
          <w:tcPr>
            <w:tcW w:w="279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20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color w:val="FFFFFF"/>
              </w:rPr>
              <w:t>Post code:</w:t>
            </w:r>
          </w:p>
        </w:tc>
        <w:tc>
          <w:tcPr>
            <w:tcW w:w="108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-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ity:</w:t>
            </w:r>
          </w:p>
        </w:tc>
        <w:tc>
          <w:tcPr>
            <w:tcW w:w="234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</w:rPr>
      </w:pPr>
      <w:r>
        <w:rPr>
          <w:color w:val="FFFFFF"/>
          <w:sz w:val="2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0"/>
        <w:gridCol w:w="270"/>
        <w:gridCol w:w="720"/>
        <w:gridCol w:w="4050"/>
      </w:tblGrid>
      <w:tr>
        <w:trPr/>
        <w:tc>
          <w:tcPr>
            <w:tcW w:w="1098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hone:</w:t>
            </w:r>
          </w:p>
        </w:tc>
        <w:tc>
          <w:tcPr>
            <w:tcW w:w="387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7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ax:</w:t>
            </w:r>
          </w:p>
        </w:tc>
        <w:tc>
          <w:tcPr>
            <w:tcW w:w="405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70</w:t>
            </w:r>
          </w:p>
        </w:tc>
      </w:tr>
    </w:tbl>
    <w:p>
      <w:pPr>
        <w:pStyle w:val="Normal"/>
        <w:rPr>
          <w:color w:val="FFFFFF"/>
          <w:sz w:val="2"/>
          <w:szCs w:val="20"/>
        </w:rPr>
      </w:pPr>
      <w:r>
        <w:rPr>
          <w:color w:val="FFFFFF"/>
          <w:sz w:val="2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270"/>
        <w:gridCol w:w="810"/>
        <w:gridCol w:w="3240"/>
      </w:tblGrid>
      <w:tr>
        <w:trPr/>
        <w:tc>
          <w:tcPr>
            <w:tcW w:w="1098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-mail:</w:t>
            </w:r>
          </w:p>
        </w:tc>
        <w:tc>
          <w:tcPr>
            <w:tcW w:w="459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Web:</w:t>
            </w:r>
          </w:p>
        </w:tc>
        <w:tc>
          <w:tcPr>
            <w:tcW w:w="324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</w:t>
            </w:r>
          </w:p>
        </w:tc>
      </w:tr>
    </w:tbl>
    <w:p>
      <w:pPr>
        <w:pStyle w:val="Normal"/>
        <w:rPr>
          <w:color w:val="FFFFFF"/>
          <w:sz w:val="2"/>
          <w:szCs w:val="20"/>
        </w:rPr>
      </w:pPr>
      <w:r>
        <w:rPr>
          <w:color w:val="FFFFFF"/>
          <w:sz w:val="2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70"/>
        <w:gridCol w:w="2070"/>
        <w:gridCol w:w="1980"/>
      </w:tblGrid>
      <w:tr>
        <w:trPr/>
        <w:tc>
          <w:tcPr>
            <w:tcW w:w="244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nnual turnover, EUR:</w:t>
            </w:r>
          </w:p>
        </w:tc>
        <w:tc>
          <w:tcPr>
            <w:tcW w:w="324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</w:rPr>
            </w:pPr>
            <w:r>
              <w:rPr>
                <w:color w:val="FFFFFF"/>
                <w:sz w:val="24"/>
              </w:rPr>
              <w:t>No. of employees:</w:t>
            </w:r>
          </w:p>
        </w:tc>
        <w:tc>
          <w:tcPr>
            <w:tcW w:w="198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70"/>
        <w:gridCol w:w="2070"/>
        <w:gridCol w:w="1710"/>
        <w:gridCol w:w="270"/>
        <w:gridCol w:w="1620"/>
        <w:gridCol w:w="1440"/>
      </w:tblGrid>
      <w:tr>
        <w:trPr/>
        <w:tc>
          <w:tcPr>
            <w:tcW w:w="154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No. of shifts:</w:t>
            </w:r>
          </w:p>
        </w:tc>
        <w:tc>
          <w:tcPr>
            <w:tcW w:w="108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20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</w:rPr>
            </w:pPr>
            <w:r>
              <w:rPr>
                <w:color w:val="FFFFFF"/>
              </w:rPr>
              <w:t>Production capacity:</w:t>
            </w:r>
          </w:p>
        </w:tc>
        <w:tc>
          <w:tcPr>
            <w:tcW w:w="171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2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Year founded:</w:t>
            </w:r>
          </w:p>
        </w:tc>
        <w:tc>
          <w:tcPr>
            <w:tcW w:w="144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70"/>
        <w:gridCol w:w="2700"/>
        <w:gridCol w:w="1350"/>
      </w:tblGrid>
      <w:tr>
        <w:trPr/>
        <w:tc>
          <w:tcPr>
            <w:tcW w:w="2898" w:type="dxa"/>
            <w:tcBorders/>
            <w:shd w:fill="0070C0" w:val="clear"/>
            <w:vAlign w:val="center"/>
          </w:tcPr>
          <w:p>
            <w:pPr>
              <w:pStyle w:val="NoSpacing"/>
              <w:rPr>
                <w:color w:val="FFFFFF"/>
              </w:rPr>
            </w:pPr>
            <w:r>
              <w:rPr>
                <w:color w:val="FFFFFF"/>
              </w:rPr>
              <w:t>% export of turnover, EUR:</w:t>
            </w:r>
          </w:p>
        </w:tc>
        <w:tc>
          <w:tcPr>
            <w:tcW w:w="279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</w:rPr>
            </w:pPr>
            <w:r>
              <w:rPr>
                <w:color w:val="FFFFFF"/>
                <w:sz w:val="24"/>
              </w:rPr>
              <w:t>3 main export markets:</w:t>
            </w:r>
          </w:p>
        </w:tc>
        <w:tc>
          <w:tcPr>
            <w:tcW w:w="135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33"/>
      </w:tblGrid>
      <w:tr>
        <w:trPr>
          <w:trHeight w:val="493" w:hRule="atLeast"/>
        </w:trPr>
        <w:tc>
          <w:tcPr>
            <w:tcW w:w="3258" w:type="dxa"/>
            <w:tcBorders/>
            <w:shd w:fill="0070C0" w:val="clear"/>
            <w:vAlign w:val="center"/>
          </w:tcPr>
          <w:p>
            <w:pPr>
              <w:pStyle w:val="NoSpacing"/>
              <w:snapToGrid w:val="false"/>
              <w:jc w:val="right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color w:val="FFFFFF"/>
                <w:sz w:val="24"/>
              </w:rPr>
              <w:t>Certification (ISO, TUV, etc.):</w:t>
            </w:r>
          </w:p>
          <w:p>
            <w:pPr>
              <w:pStyle w:val="NoSpacing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6733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31" w:hRule="atLeast"/>
        </w:trPr>
        <w:tc>
          <w:tcPr>
            <w:tcW w:w="10023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Our company is already involved in co-operation with foreign partners, specify the company names:</w:t>
            </w:r>
          </w:p>
        </w:tc>
      </w:tr>
      <w:tr>
        <w:trPr>
          <w:trHeight w:val="662" w:hRule="atLeast"/>
        </w:trPr>
        <w:tc>
          <w:tcPr>
            <w:tcW w:w="10023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Spacing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The main company activity</w:t>
            </w:r>
          </w:p>
        </w:tc>
      </w:tr>
      <w:tr>
        <w:trPr/>
        <w:tc>
          <w:tcPr>
            <w:tcW w:w="10008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Spacing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</w:rPr>
      </w:pPr>
      <w:r>
        <w:rPr>
          <w:color w:val="FFFFFF"/>
          <w:sz w:val="2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pecify the processes</w:t>
            </w:r>
          </w:p>
          <w:p>
            <w:pPr>
              <w:pStyle w:val="NoSpacing"/>
              <w:jc w:val="center"/>
              <w:rPr>
                <w:color w:val="FFFFFF"/>
              </w:rPr>
            </w:pPr>
            <w:r>
              <w:rPr>
                <w:color w:val="FFFFFF"/>
                <w:sz w:val="18"/>
              </w:rPr>
              <w:t>(for example, CNC, stamping, welding, drilling and etc.)</w:t>
            </w:r>
          </w:p>
        </w:tc>
      </w:tr>
      <w:tr>
        <w:trPr/>
        <w:tc>
          <w:tcPr>
            <w:tcW w:w="10008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Spacing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  <w:shd w:fill="0070C0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</w:r>
          </w:p>
          <w:p>
            <w:pPr>
              <w:pStyle w:val="NoSpacing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We are looking for:</w:t>
            </w:r>
          </w:p>
          <w:p>
            <w:pPr>
              <w:pStyle w:val="NoSpacing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720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</w:rPr>
            </w:pPr>
            <w:r>
              <w:rPr>
                <w:color w:val="FFFFFF"/>
              </w:rPr>
              <w:t>Other important business information</w:t>
            </w:r>
          </w:p>
        </w:tc>
      </w:tr>
      <w:tr>
        <w:trPr/>
        <w:tc>
          <w:tcPr>
            <w:tcW w:w="10008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Spacing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color w:val="FFFFFF"/>
          <w:sz w:val="2"/>
          <w:szCs w:val="20"/>
        </w:rPr>
      </w:pPr>
      <w:r>
        <w:rPr>
          <w:color w:val="FFFFFF"/>
          <w:sz w:val="2"/>
          <w:szCs w:val="20"/>
        </w:rPr>
      </w:r>
    </w:p>
    <w:p>
      <w:pPr>
        <w:pStyle w:val="Normal"/>
        <w:rPr>
          <w:color w:val="FFFFFF"/>
          <w:sz w:val="2"/>
          <w:szCs w:val="20"/>
        </w:rPr>
      </w:pPr>
      <w:r>
        <w:rPr>
          <w:color w:val="FFFFFF"/>
          <w:sz w:val="2"/>
          <w:szCs w:val="20"/>
        </w:rPr>
      </w:r>
    </w:p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p>
      <w:pPr>
        <w:pStyle w:val="Normal"/>
        <w:rPr>
          <w:color w:val="FFFFFF"/>
          <w:sz w:val="2"/>
          <w:szCs w:val="20"/>
          <w:lang w:val="en-US"/>
        </w:rPr>
      </w:pPr>
      <w:r>
        <w:rPr>
          <w:color w:val="FFFFFF"/>
          <w:sz w:val="2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FFFF"/>
          <w:sz w:val="36"/>
          <w:szCs w:val="20"/>
          <w:lang w:val="en-US"/>
        </w:rPr>
      </w:pPr>
      <w:r>
        <w:rPr>
          <w:rFonts w:cs="Calibri" w:ascii="Calibri" w:hAnsi="Calibri"/>
          <w:color w:val="FFFFFF"/>
          <w:sz w:val="36"/>
          <w:szCs w:val="20"/>
          <w:lang w:val="en-US"/>
        </w:rPr>
      </w:r>
    </w:p>
    <w:p>
      <w:pPr>
        <w:pStyle w:val="Normal"/>
        <w:rPr/>
      </w:pPr>
      <w:r>
        <w:rPr/>
        <w:t>Contact pers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70"/>
        <w:gridCol w:w="270"/>
        <w:gridCol w:w="1160"/>
        <w:gridCol w:w="3610"/>
      </w:tblGrid>
      <w:tr>
        <w:trPr/>
        <w:tc>
          <w:tcPr>
            <w:tcW w:w="189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ontact person:</w:t>
            </w:r>
          </w:p>
        </w:tc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6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osition:</w:t>
            </w:r>
          </w:p>
        </w:tc>
        <w:tc>
          <w:tcPr>
            <w:tcW w:w="361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0"/>
        <w:gridCol w:w="270"/>
        <w:gridCol w:w="720"/>
        <w:gridCol w:w="4050"/>
      </w:tblGrid>
      <w:tr>
        <w:trPr/>
        <w:tc>
          <w:tcPr>
            <w:tcW w:w="109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Phone:</w:t>
            </w:r>
          </w:p>
        </w:tc>
        <w:tc>
          <w:tcPr>
            <w:tcW w:w="387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7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ax:</w:t>
            </w:r>
          </w:p>
        </w:tc>
        <w:tc>
          <w:tcPr>
            <w:tcW w:w="405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70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270"/>
        <w:gridCol w:w="810"/>
        <w:gridCol w:w="3240"/>
      </w:tblGrid>
      <w:tr>
        <w:trPr/>
        <w:tc>
          <w:tcPr>
            <w:tcW w:w="109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-mail:</w:t>
            </w:r>
          </w:p>
        </w:tc>
        <w:tc>
          <w:tcPr>
            <w:tcW w:w="459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/>
            <w:shd w:fill="0070C0" w:val="clear"/>
            <w:vAlign w:val="center"/>
          </w:tcPr>
          <w:p>
            <w:pPr>
              <w:pStyle w:val="NoSpacing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Web:</w:t>
            </w:r>
          </w:p>
        </w:tc>
        <w:tc>
          <w:tcPr>
            <w:tcW w:w="324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50"/>
        <w:gridCol w:w="270"/>
        <w:gridCol w:w="1430"/>
        <w:gridCol w:w="3340"/>
      </w:tblGrid>
      <w:tr>
        <w:trPr/>
        <w:tc>
          <w:tcPr>
            <w:tcW w:w="1718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obile phone:</w:t>
            </w:r>
          </w:p>
        </w:tc>
        <w:tc>
          <w:tcPr>
            <w:tcW w:w="3250" w:type="dxa"/>
            <w:tcBorders/>
            <w:shd w:fill="DBE5F1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7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0070C0" w:val="clear"/>
            <w:vAlign w:val="center"/>
          </w:tcPr>
          <w:p>
            <w:pPr>
              <w:pStyle w:val="NoSpacing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Languages:</w:t>
            </w:r>
          </w:p>
        </w:tc>
        <w:tc>
          <w:tcPr>
            <w:tcW w:w="3340" w:type="dxa"/>
            <w:tcBorders/>
            <w:shd w:fill="DBE5F1" w:val="clear"/>
            <w:vAlign w:val="cente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284" w:top="10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ind w:left="-142" w:firstLine="28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136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79"/>
      <w:gridCol w:w="4990"/>
    </w:tblGrid>
    <w:tr>
      <w:trPr>
        <w:trHeight w:val="940" w:hRule="atLeast"/>
        <w:cantSplit w:val="true"/>
      </w:trPr>
      <w:tc>
        <w:tcPr>
          <w:tcW w:w="6379" w:type="dxa"/>
          <w:tcBorders/>
        </w:tcPr>
        <w:p>
          <w:pPr>
            <w:pStyle w:val="Footer1"/>
            <w:tabs>
              <w:tab w:val="clear" w:pos="9638"/>
              <w:tab w:val="left" w:pos="-31840" w:leader="none"/>
              <w:tab w:val="left" w:pos="-30544" w:leader="none"/>
              <w:tab w:val="left" w:pos="-29248" w:leader="none"/>
              <w:tab w:val="left" w:pos="-27952" w:leader="none"/>
              <w:tab w:val="left" w:pos="-26656" w:leader="none"/>
              <w:tab w:val="left" w:pos="-25360" w:leader="none"/>
              <w:tab w:val="left" w:pos="-24064" w:leader="none"/>
              <w:tab w:val="left" w:pos="-22768" w:leader="none"/>
              <w:tab w:val="left" w:pos="-21472" w:leader="none"/>
              <w:tab w:val="left" w:pos="-20176" w:leader="none"/>
              <w:tab w:val="left" w:pos="-18880" w:leader="none"/>
              <w:tab w:val="left" w:pos="-17584" w:leader="none"/>
              <w:tab w:val="left" w:pos="-16288" w:leader="none"/>
              <w:tab w:val="left" w:pos="-14992" w:leader="none"/>
              <w:tab w:val="left" w:pos="-13696" w:leader="none"/>
              <w:tab w:val="left" w:pos="-12400" w:leader="none"/>
              <w:tab w:val="left" w:pos="-11104" w:leader="none"/>
              <w:tab w:val="left" w:pos="-9808" w:leader="none"/>
              <w:tab w:val="left" w:pos="-8512" w:leader="none"/>
              <w:tab w:val="left" w:pos="-7216" w:leader="none"/>
              <w:tab w:val="left" w:pos="-5920" w:leader="none"/>
              <w:tab w:val="left" w:pos="-4624" w:leader="none"/>
              <w:tab w:val="left" w:pos="-3328" w:leader="none"/>
              <w:tab w:val="left" w:pos="-2032" w:leader="none"/>
              <w:tab w:val="left" w:pos="-736" w:leader="none"/>
              <w:tab w:val="left" w:pos="560" w:leader="none"/>
              <w:tab w:val="left" w:pos="2410" w:leader="none"/>
              <w:tab w:val="left" w:pos="3152" w:leader="none"/>
              <w:tab w:val="left" w:pos="4448" w:leader="none"/>
              <w:tab w:val="center" w:pos="4819" w:leader="none"/>
              <w:tab w:val="left" w:pos="5744" w:leader="none"/>
              <w:tab w:val="left" w:pos="7040" w:leader="none"/>
              <w:tab w:val="left" w:pos="8336" w:leader="none"/>
              <w:tab w:val="left" w:pos="9632" w:leader="none"/>
              <w:tab w:val="left" w:pos="10368" w:leader="none"/>
              <w:tab w:val="left" w:pos="10928" w:leader="none"/>
              <w:tab w:val="left" w:pos="11664" w:leader="none"/>
              <w:tab w:val="left" w:pos="12224" w:leader="none"/>
              <w:tab w:val="left" w:pos="12960" w:leader="none"/>
              <w:tab w:val="left" w:pos="13520" w:leader="none"/>
              <w:tab w:val="left" w:pos="14256" w:leader="none"/>
              <w:tab w:val="left" w:pos="14816" w:leader="none"/>
              <w:tab w:val="left" w:pos="15552" w:leader="none"/>
              <w:tab w:val="left" w:pos="16112" w:leader="none"/>
              <w:tab w:val="left" w:pos="16848" w:leader="none"/>
              <w:tab w:val="left" w:pos="17408" w:leader="none"/>
              <w:tab w:val="left" w:pos="18144" w:leader="none"/>
              <w:tab w:val="left" w:pos="18704" w:leader="none"/>
              <w:tab w:val="left" w:pos="19440" w:leader="none"/>
              <w:tab w:val="left" w:pos="20736" w:leader="none"/>
              <w:tab w:val="left" w:pos="22032" w:leader="none"/>
              <w:tab w:val="left" w:pos="23328" w:leader="none"/>
              <w:tab w:val="left" w:pos="24624" w:leader="none"/>
              <w:tab w:val="left" w:pos="25920" w:leader="none"/>
              <w:tab w:val="left" w:pos="27216" w:leader="none"/>
              <w:tab w:val="left" w:pos="28512" w:leader="none"/>
              <w:tab w:val="left" w:pos="29808" w:leader="none"/>
              <w:tab w:val="left" w:pos="31104" w:leader="none"/>
              <w:tab w:val="left" w:pos="32400" w:leader="none"/>
            </w:tabs>
            <w:snapToGrid w:val="false"/>
            <w:spacing w:lineRule="auto" w:line="240" w:before="0" w:after="0"/>
            <w:ind w:left="568" w:right="-1453" w:hanging="0"/>
            <w:rPr>
              <w:rFonts w:ascii="Arial" w:hAnsi="Arial" w:cs="Arial"/>
              <w:color w:val="595959"/>
              <w:sz w:val="14"/>
              <w:lang w:val="lt-LT"/>
            </w:rPr>
          </w:pPr>
          <w:r>
            <w:rPr>
              <w:rFonts w:cs="Arial" w:ascii="Arial" w:hAnsi="Arial"/>
              <w:color w:val="595959"/>
              <w:sz w:val="14"/>
              <w:lang w:val="lt-LT"/>
            </w:rPr>
          </w:r>
        </w:p>
        <w:p>
          <w:pPr>
            <w:pStyle w:val="Footer1"/>
            <w:tabs>
              <w:tab w:val="clear" w:pos="9638"/>
              <w:tab w:val="left" w:pos="-31840" w:leader="none"/>
              <w:tab w:val="left" w:pos="-30544" w:leader="none"/>
              <w:tab w:val="left" w:pos="-29248" w:leader="none"/>
              <w:tab w:val="left" w:pos="-27952" w:leader="none"/>
              <w:tab w:val="left" w:pos="-26656" w:leader="none"/>
              <w:tab w:val="left" w:pos="-25360" w:leader="none"/>
              <w:tab w:val="left" w:pos="-24064" w:leader="none"/>
              <w:tab w:val="left" w:pos="-22768" w:leader="none"/>
              <w:tab w:val="left" w:pos="-21472" w:leader="none"/>
              <w:tab w:val="left" w:pos="-20176" w:leader="none"/>
              <w:tab w:val="left" w:pos="-18880" w:leader="none"/>
              <w:tab w:val="left" w:pos="-17584" w:leader="none"/>
              <w:tab w:val="left" w:pos="-16288" w:leader="none"/>
              <w:tab w:val="left" w:pos="-14992" w:leader="none"/>
              <w:tab w:val="left" w:pos="-13696" w:leader="none"/>
              <w:tab w:val="left" w:pos="-12400" w:leader="none"/>
              <w:tab w:val="left" w:pos="-11104" w:leader="none"/>
              <w:tab w:val="left" w:pos="-9808" w:leader="none"/>
              <w:tab w:val="left" w:pos="-8512" w:leader="none"/>
              <w:tab w:val="left" w:pos="-7216" w:leader="none"/>
              <w:tab w:val="left" w:pos="-5920" w:leader="none"/>
              <w:tab w:val="left" w:pos="-4624" w:leader="none"/>
              <w:tab w:val="left" w:pos="-3328" w:leader="none"/>
              <w:tab w:val="left" w:pos="-2032" w:leader="none"/>
              <w:tab w:val="left" w:pos="-736" w:leader="none"/>
              <w:tab w:val="left" w:pos="560" w:leader="none"/>
              <w:tab w:val="left" w:pos="2410" w:leader="none"/>
              <w:tab w:val="left" w:pos="3152" w:leader="none"/>
              <w:tab w:val="left" w:pos="4448" w:leader="none"/>
              <w:tab w:val="center" w:pos="4819" w:leader="none"/>
              <w:tab w:val="left" w:pos="5744" w:leader="none"/>
              <w:tab w:val="left" w:pos="7040" w:leader="none"/>
              <w:tab w:val="left" w:pos="8336" w:leader="none"/>
              <w:tab w:val="left" w:pos="9632" w:leader="none"/>
              <w:tab w:val="left" w:pos="10368" w:leader="none"/>
              <w:tab w:val="left" w:pos="10928" w:leader="none"/>
              <w:tab w:val="left" w:pos="11664" w:leader="none"/>
              <w:tab w:val="left" w:pos="12224" w:leader="none"/>
              <w:tab w:val="left" w:pos="12960" w:leader="none"/>
              <w:tab w:val="left" w:pos="13520" w:leader="none"/>
              <w:tab w:val="left" w:pos="14256" w:leader="none"/>
              <w:tab w:val="left" w:pos="14816" w:leader="none"/>
              <w:tab w:val="left" w:pos="15552" w:leader="none"/>
              <w:tab w:val="left" w:pos="16112" w:leader="none"/>
              <w:tab w:val="left" w:pos="16848" w:leader="none"/>
              <w:tab w:val="left" w:pos="17408" w:leader="none"/>
              <w:tab w:val="left" w:pos="18144" w:leader="none"/>
              <w:tab w:val="left" w:pos="18704" w:leader="none"/>
              <w:tab w:val="left" w:pos="19440" w:leader="none"/>
              <w:tab w:val="left" w:pos="20736" w:leader="none"/>
              <w:tab w:val="left" w:pos="22032" w:leader="none"/>
              <w:tab w:val="left" w:pos="23328" w:leader="none"/>
              <w:tab w:val="left" w:pos="24624" w:leader="none"/>
              <w:tab w:val="left" w:pos="25920" w:leader="none"/>
              <w:tab w:val="left" w:pos="27216" w:leader="none"/>
              <w:tab w:val="left" w:pos="28512" w:leader="none"/>
              <w:tab w:val="left" w:pos="29808" w:leader="none"/>
              <w:tab w:val="left" w:pos="31104" w:leader="none"/>
              <w:tab w:val="left" w:pos="32400" w:leader="none"/>
            </w:tabs>
            <w:spacing w:lineRule="auto" w:line="240" w:before="0" w:after="0"/>
            <w:ind w:left="568" w:right="-1453" w:hanging="0"/>
            <w:rPr/>
          </w:pPr>
          <w:r>
            <w:rPr>
              <w:rFonts w:cs="Arial" w:ascii="Arial" w:hAnsi="Arial"/>
              <w:color w:val="595959"/>
              <w:sz w:val="14"/>
            </w:rPr>
            <w:t>V</w:t>
          </w:r>
          <w:r>
            <w:rPr>
              <w:rFonts w:cs="Arial" w:ascii="Arial" w:hAnsi="Arial"/>
              <w:color w:val="595959"/>
              <w:sz w:val="14"/>
              <w:lang w:val="lt-LT"/>
            </w:rPr>
            <w:t>Š</w:t>
          </w:r>
          <w:r>
            <w:rPr>
              <w:rFonts w:cs="Arial" w:ascii="Arial" w:hAnsi="Arial"/>
              <w:color w:val="595959"/>
              <w:sz w:val="14"/>
            </w:rPr>
            <w:t>Į "Versli Lietuva"</w:t>
          </w:r>
          <w:r>
            <w:rPr>
              <w:rFonts w:cs="Arial" w:ascii="Arial" w:hAnsi="Arial"/>
              <w:color w:val="595959"/>
              <w:sz w:val="14"/>
              <w:lang w:val="en-US"/>
            </w:rPr>
            <w:t xml:space="preserve">, </w:t>
          </w:r>
          <w:r>
            <w:rPr>
              <w:rFonts w:cs="Arial" w:ascii="Arial" w:hAnsi="Arial"/>
              <w:color w:val="595959"/>
              <w:sz w:val="14"/>
            </w:rPr>
            <w:t>A.Goštauto g. 40A, LT-01112 Vilnius, Lietuva</w:t>
          </w:r>
        </w:p>
        <w:p>
          <w:pPr>
            <w:pStyle w:val="Footer1"/>
            <w:tabs>
              <w:tab w:val="clear" w:pos="9638"/>
              <w:tab w:val="left" w:pos="-31840" w:leader="none"/>
              <w:tab w:val="left" w:pos="-30544" w:leader="none"/>
              <w:tab w:val="left" w:pos="-29248" w:leader="none"/>
              <w:tab w:val="left" w:pos="-27952" w:leader="none"/>
              <w:tab w:val="left" w:pos="-26656" w:leader="none"/>
              <w:tab w:val="left" w:pos="-25360" w:leader="none"/>
              <w:tab w:val="left" w:pos="-24064" w:leader="none"/>
              <w:tab w:val="left" w:pos="-22768" w:leader="none"/>
              <w:tab w:val="left" w:pos="-21472" w:leader="none"/>
              <w:tab w:val="left" w:pos="-20176" w:leader="none"/>
              <w:tab w:val="left" w:pos="-18880" w:leader="none"/>
              <w:tab w:val="left" w:pos="-17584" w:leader="none"/>
              <w:tab w:val="left" w:pos="-16288" w:leader="none"/>
              <w:tab w:val="left" w:pos="-14992" w:leader="none"/>
              <w:tab w:val="left" w:pos="-13696" w:leader="none"/>
              <w:tab w:val="left" w:pos="-12400" w:leader="none"/>
              <w:tab w:val="left" w:pos="-11104" w:leader="none"/>
              <w:tab w:val="left" w:pos="-9808" w:leader="none"/>
              <w:tab w:val="left" w:pos="-8512" w:leader="none"/>
              <w:tab w:val="left" w:pos="-7216" w:leader="none"/>
              <w:tab w:val="left" w:pos="-5920" w:leader="none"/>
              <w:tab w:val="left" w:pos="-4624" w:leader="none"/>
              <w:tab w:val="left" w:pos="-3328" w:leader="none"/>
              <w:tab w:val="left" w:pos="-2032" w:leader="none"/>
              <w:tab w:val="left" w:pos="-736" w:leader="none"/>
              <w:tab w:val="left" w:pos="560" w:leader="none"/>
              <w:tab w:val="left" w:pos="2410" w:leader="none"/>
              <w:tab w:val="left" w:pos="3152" w:leader="none"/>
              <w:tab w:val="left" w:pos="4448" w:leader="none"/>
              <w:tab w:val="center" w:pos="4819" w:leader="none"/>
              <w:tab w:val="left" w:pos="5744" w:leader="none"/>
              <w:tab w:val="left" w:pos="7040" w:leader="none"/>
              <w:tab w:val="left" w:pos="8336" w:leader="none"/>
              <w:tab w:val="left" w:pos="9632" w:leader="none"/>
              <w:tab w:val="left" w:pos="10368" w:leader="none"/>
              <w:tab w:val="left" w:pos="10928" w:leader="none"/>
              <w:tab w:val="left" w:pos="11664" w:leader="none"/>
              <w:tab w:val="left" w:pos="12224" w:leader="none"/>
              <w:tab w:val="left" w:pos="12960" w:leader="none"/>
              <w:tab w:val="left" w:pos="13520" w:leader="none"/>
              <w:tab w:val="left" w:pos="14256" w:leader="none"/>
              <w:tab w:val="left" w:pos="14816" w:leader="none"/>
              <w:tab w:val="left" w:pos="15552" w:leader="none"/>
              <w:tab w:val="left" w:pos="16112" w:leader="none"/>
              <w:tab w:val="left" w:pos="16848" w:leader="none"/>
              <w:tab w:val="left" w:pos="17408" w:leader="none"/>
              <w:tab w:val="left" w:pos="18144" w:leader="none"/>
              <w:tab w:val="left" w:pos="18704" w:leader="none"/>
              <w:tab w:val="left" w:pos="19440" w:leader="none"/>
              <w:tab w:val="left" w:pos="20736" w:leader="none"/>
              <w:tab w:val="left" w:pos="22032" w:leader="none"/>
              <w:tab w:val="left" w:pos="23328" w:leader="none"/>
              <w:tab w:val="left" w:pos="24624" w:leader="none"/>
              <w:tab w:val="left" w:pos="25920" w:leader="none"/>
              <w:tab w:val="left" w:pos="27216" w:leader="none"/>
              <w:tab w:val="left" w:pos="28512" w:leader="none"/>
              <w:tab w:val="left" w:pos="29808" w:leader="none"/>
              <w:tab w:val="left" w:pos="31104" w:leader="none"/>
              <w:tab w:val="left" w:pos="32400" w:leader="none"/>
            </w:tabs>
            <w:spacing w:lineRule="auto" w:line="240" w:before="0" w:after="0"/>
            <w:ind w:left="568" w:right="-1453" w:hanging="0"/>
            <w:rPr>
              <w:rFonts w:ascii="Arial" w:hAnsi="Arial" w:cs="Arial"/>
              <w:color w:val="595959"/>
              <w:sz w:val="14"/>
            </w:rPr>
          </w:pPr>
          <w:r>
            <w:rPr>
              <w:rFonts w:cs="Arial" w:ascii="Arial" w:hAnsi="Arial"/>
              <w:color w:val="595959"/>
              <w:sz w:val="14"/>
            </w:rPr>
            <w:t>Tel. (8 5) 249 9083, faks. (8 5) 204 5808; el. paštas: info@enterpriselithuania.com</w:t>
          </w:r>
        </w:p>
        <w:p>
          <w:pPr>
            <w:pStyle w:val="Footer1"/>
            <w:tabs>
              <w:tab w:val="clear" w:pos="9638"/>
              <w:tab w:val="left" w:pos="-31840" w:leader="none"/>
              <w:tab w:val="left" w:pos="-30544" w:leader="none"/>
              <w:tab w:val="left" w:pos="-29248" w:leader="none"/>
              <w:tab w:val="left" w:pos="-27952" w:leader="none"/>
              <w:tab w:val="left" w:pos="-26656" w:leader="none"/>
              <w:tab w:val="left" w:pos="-25360" w:leader="none"/>
              <w:tab w:val="left" w:pos="-24064" w:leader="none"/>
              <w:tab w:val="left" w:pos="-22768" w:leader="none"/>
              <w:tab w:val="left" w:pos="-21472" w:leader="none"/>
              <w:tab w:val="left" w:pos="-20176" w:leader="none"/>
              <w:tab w:val="left" w:pos="-18880" w:leader="none"/>
              <w:tab w:val="left" w:pos="-17584" w:leader="none"/>
              <w:tab w:val="left" w:pos="-16288" w:leader="none"/>
              <w:tab w:val="left" w:pos="-14992" w:leader="none"/>
              <w:tab w:val="left" w:pos="-13696" w:leader="none"/>
              <w:tab w:val="left" w:pos="-12400" w:leader="none"/>
              <w:tab w:val="left" w:pos="-11104" w:leader="none"/>
              <w:tab w:val="left" w:pos="-9808" w:leader="none"/>
              <w:tab w:val="left" w:pos="-8512" w:leader="none"/>
              <w:tab w:val="left" w:pos="-7216" w:leader="none"/>
              <w:tab w:val="left" w:pos="-5920" w:leader="none"/>
              <w:tab w:val="left" w:pos="-4624" w:leader="none"/>
              <w:tab w:val="left" w:pos="-3328" w:leader="none"/>
              <w:tab w:val="left" w:pos="-2032" w:leader="none"/>
              <w:tab w:val="left" w:pos="-736" w:leader="none"/>
              <w:tab w:val="left" w:pos="560" w:leader="none"/>
              <w:tab w:val="left" w:pos="2410" w:leader="none"/>
              <w:tab w:val="left" w:pos="3152" w:leader="none"/>
              <w:tab w:val="left" w:pos="4448" w:leader="none"/>
              <w:tab w:val="center" w:pos="4819" w:leader="none"/>
              <w:tab w:val="left" w:pos="5744" w:leader="none"/>
              <w:tab w:val="left" w:pos="7040" w:leader="none"/>
              <w:tab w:val="left" w:pos="8336" w:leader="none"/>
              <w:tab w:val="left" w:pos="9632" w:leader="none"/>
              <w:tab w:val="left" w:pos="10368" w:leader="none"/>
              <w:tab w:val="left" w:pos="10928" w:leader="none"/>
              <w:tab w:val="left" w:pos="11664" w:leader="none"/>
              <w:tab w:val="left" w:pos="12224" w:leader="none"/>
              <w:tab w:val="left" w:pos="12960" w:leader="none"/>
              <w:tab w:val="left" w:pos="13520" w:leader="none"/>
              <w:tab w:val="left" w:pos="14256" w:leader="none"/>
              <w:tab w:val="left" w:pos="14816" w:leader="none"/>
              <w:tab w:val="left" w:pos="15552" w:leader="none"/>
              <w:tab w:val="left" w:pos="16112" w:leader="none"/>
              <w:tab w:val="left" w:pos="16848" w:leader="none"/>
              <w:tab w:val="left" w:pos="17408" w:leader="none"/>
              <w:tab w:val="left" w:pos="18144" w:leader="none"/>
              <w:tab w:val="left" w:pos="18704" w:leader="none"/>
              <w:tab w:val="left" w:pos="19440" w:leader="none"/>
              <w:tab w:val="left" w:pos="20736" w:leader="none"/>
              <w:tab w:val="left" w:pos="22032" w:leader="none"/>
              <w:tab w:val="left" w:pos="23328" w:leader="none"/>
              <w:tab w:val="left" w:pos="24624" w:leader="none"/>
              <w:tab w:val="left" w:pos="25920" w:leader="none"/>
              <w:tab w:val="left" w:pos="27216" w:leader="none"/>
              <w:tab w:val="left" w:pos="28512" w:leader="none"/>
              <w:tab w:val="left" w:pos="29808" w:leader="none"/>
              <w:tab w:val="left" w:pos="31104" w:leader="none"/>
              <w:tab w:val="left" w:pos="32400" w:leader="none"/>
            </w:tabs>
            <w:spacing w:lineRule="auto" w:line="240" w:before="0" w:after="0"/>
            <w:ind w:left="568" w:right="-1453" w:hanging="0"/>
            <w:rPr/>
          </w:pPr>
          <w:r>
            <w:rPr>
              <w:rFonts w:cs="Arial" w:ascii="Arial" w:hAnsi="Arial"/>
              <w:color w:val="595959"/>
              <w:sz w:val="14"/>
            </w:rPr>
            <w:t>Įmonės kodas: 302454111; PVM mokėtojo kodas: LT100005125012</w:t>
          </w:r>
          <w:r>
            <w:rPr>
              <w:rFonts w:cs="Arial" w:ascii="Arial" w:hAnsi="Arial"/>
              <w:color w:val="595959"/>
              <w:sz w:val="14"/>
              <w:lang w:val="en-US"/>
            </w:rPr>
            <w:t xml:space="preserve">, </w:t>
          </w:r>
          <w:r>
            <w:rPr>
              <w:rFonts w:cs="Arial" w:ascii="Arial" w:hAnsi="Arial"/>
              <w:color w:val="595959"/>
              <w:sz w:val="14"/>
            </w:rPr>
            <w:t>www.VersliLietuva.lt</w:t>
          </w:r>
        </w:p>
        <w:p>
          <w:pPr>
            <w:pStyle w:val="Footer1"/>
            <w:tabs>
              <w:tab w:val="clear" w:pos="9638"/>
              <w:tab w:val="left" w:pos="-31840" w:leader="none"/>
              <w:tab w:val="left" w:pos="-30544" w:leader="none"/>
              <w:tab w:val="left" w:pos="-29248" w:leader="none"/>
              <w:tab w:val="left" w:pos="-27952" w:leader="none"/>
              <w:tab w:val="left" w:pos="-26656" w:leader="none"/>
              <w:tab w:val="left" w:pos="-25360" w:leader="none"/>
              <w:tab w:val="left" w:pos="-24064" w:leader="none"/>
              <w:tab w:val="left" w:pos="-22768" w:leader="none"/>
              <w:tab w:val="left" w:pos="-21472" w:leader="none"/>
              <w:tab w:val="left" w:pos="-20176" w:leader="none"/>
              <w:tab w:val="left" w:pos="-18880" w:leader="none"/>
              <w:tab w:val="left" w:pos="-17584" w:leader="none"/>
              <w:tab w:val="left" w:pos="-16288" w:leader="none"/>
              <w:tab w:val="left" w:pos="-14992" w:leader="none"/>
              <w:tab w:val="left" w:pos="-13696" w:leader="none"/>
              <w:tab w:val="left" w:pos="-12400" w:leader="none"/>
              <w:tab w:val="left" w:pos="-11104" w:leader="none"/>
              <w:tab w:val="left" w:pos="-9808" w:leader="none"/>
              <w:tab w:val="left" w:pos="-8512" w:leader="none"/>
              <w:tab w:val="left" w:pos="-7216" w:leader="none"/>
              <w:tab w:val="left" w:pos="-5920" w:leader="none"/>
              <w:tab w:val="left" w:pos="-4624" w:leader="none"/>
              <w:tab w:val="left" w:pos="-3328" w:leader="none"/>
              <w:tab w:val="left" w:pos="-2032" w:leader="none"/>
              <w:tab w:val="left" w:pos="-736" w:leader="none"/>
              <w:tab w:val="left" w:pos="560" w:leader="none"/>
              <w:tab w:val="left" w:pos="1856" w:leader="none"/>
              <w:tab w:val="left" w:pos="3152" w:leader="none"/>
              <w:tab w:val="left" w:pos="4448" w:leader="none"/>
              <w:tab w:val="center" w:pos="4819" w:leader="none"/>
              <w:tab w:val="left" w:pos="5744" w:leader="none"/>
              <w:tab w:val="left" w:pos="7040" w:leader="none"/>
              <w:tab w:val="left" w:pos="8336" w:leader="none"/>
              <w:tab w:val="left" w:pos="9632" w:leader="none"/>
              <w:tab w:val="left" w:pos="10368" w:leader="none"/>
              <w:tab w:val="left" w:pos="10928" w:leader="none"/>
              <w:tab w:val="left" w:pos="11664" w:leader="none"/>
              <w:tab w:val="left" w:pos="12224" w:leader="none"/>
              <w:tab w:val="left" w:pos="12960" w:leader="none"/>
              <w:tab w:val="left" w:pos="13520" w:leader="none"/>
              <w:tab w:val="left" w:pos="14256" w:leader="none"/>
              <w:tab w:val="left" w:pos="14816" w:leader="none"/>
              <w:tab w:val="left" w:pos="15552" w:leader="none"/>
              <w:tab w:val="left" w:pos="16112" w:leader="none"/>
              <w:tab w:val="left" w:pos="16848" w:leader="none"/>
              <w:tab w:val="left" w:pos="17408" w:leader="none"/>
              <w:tab w:val="left" w:pos="18144" w:leader="none"/>
              <w:tab w:val="left" w:pos="18704" w:leader="none"/>
              <w:tab w:val="left" w:pos="19440" w:leader="none"/>
              <w:tab w:val="left" w:pos="20736" w:leader="none"/>
              <w:tab w:val="left" w:pos="22032" w:leader="none"/>
              <w:tab w:val="left" w:pos="23328" w:leader="none"/>
              <w:tab w:val="left" w:pos="24624" w:leader="none"/>
              <w:tab w:val="left" w:pos="25920" w:leader="none"/>
              <w:tab w:val="left" w:pos="27216" w:leader="none"/>
              <w:tab w:val="left" w:pos="28512" w:leader="none"/>
              <w:tab w:val="left" w:pos="29808" w:leader="none"/>
              <w:tab w:val="left" w:pos="31104" w:leader="none"/>
              <w:tab w:val="left" w:pos="32400" w:leader="none"/>
            </w:tabs>
            <w:spacing w:lineRule="auto" w:line="240" w:before="0" w:after="0"/>
            <w:ind w:left="568" w:hanging="0"/>
            <w:rPr>
              <w:rFonts w:ascii="Arial" w:hAnsi="Arial" w:cs="Arial"/>
              <w:color w:val="595959"/>
              <w:sz w:val="14"/>
            </w:rPr>
          </w:pPr>
          <w:r>
            <w:rPr>
              <w:rFonts w:cs="Arial" w:ascii="Arial" w:hAnsi="Arial"/>
              <w:color w:val="595959"/>
              <w:sz w:val="14"/>
            </w:rPr>
          </w:r>
        </w:p>
      </w:tc>
      <w:tc>
        <w:tcPr>
          <w:tcW w:w="4990" w:type="dxa"/>
          <w:tcBorders/>
        </w:tcPr>
        <w:p>
          <w:pPr>
            <w:pStyle w:val="Footer1"/>
            <w:tabs>
              <w:tab w:val="clear" w:pos="9638"/>
              <w:tab w:val="left" w:pos="-31840" w:leader="none"/>
              <w:tab w:val="left" w:pos="-30544" w:leader="none"/>
              <w:tab w:val="left" w:pos="-29248" w:leader="none"/>
              <w:tab w:val="left" w:pos="-27952" w:leader="none"/>
              <w:tab w:val="left" w:pos="-26656" w:leader="none"/>
              <w:tab w:val="left" w:pos="-25360" w:leader="none"/>
              <w:tab w:val="left" w:pos="-24064" w:leader="none"/>
              <w:tab w:val="left" w:pos="-22768" w:leader="none"/>
              <w:tab w:val="left" w:pos="-21472" w:leader="none"/>
              <w:tab w:val="left" w:pos="-20176" w:leader="none"/>
              <w:tab w:val="left" w:pos="-18880" w:leader="none"/>
              <w:tab w:val="left" w:pos="-17584" w:leader="none"/>
              <w:tab w:val="left" w:pos="-16288" w:leader="none"/>
              <w:tab w:val="left" w:pos="-14992" w:leader="none"/>
              <w:tab w:val="left" w:pos="-13696" w:leader="none"/>
              <w:tab w:val="left" w:pos="-12400" w:leader="none"/>
              <w:tab w:val="left" w:pos="-11104" w:leader="none"/>
              <w:tab w:val="left" w:pos="-9808" w:leader="none"/>
              <w:tab w:val="left" w:pos="-8512" w:leader="none"/>
              <w:tab w:val="left" w:pos="-7216" w:leader="none"/>
              <w:tab w:val="left" w:pos="-5920" w:leader="none"/>
              <w:tab w:val="left" w:pos="-4624" w:leader="none"/>
              <w:tab w:val="left" w:pos="-3328" w:leader="none"/>
              <w:tab w:val="left" w:pos="-2032" w:leader="none"/>
              <w:tab w:val="left" w:pos="-736" w:leader="none"/>
              <w:tab w:val="left" w:pos="560" w:leader="none"/>
              <w:tab w:val="left" w:pos="1856" w:leader="none"/>
              <w:tab w:val="left" w:pos="3152" w:leader="none"/>
              <w:tab w:val="left" w:pos="4448" w:leader="none"/>
              <w:tab w:val="center" w:pos="4819" w:leader="none"/>
              <w:tab w:val="left" w:pos="5744" w:leader="none"/>
              <w:tab w:val="left" w:pos="7040" w:leader="none"/>
              <w:tab w:val="left" w:pos="8336" w:leader="none"/>
              <w:tab w:val="left" w:pos="9632" w:leader="none"/>
            </w:tabs>
            <w:snapToGrid w:val="false"/>
            <w:spacing w:lineRule="auto" w:line="240" w:before="0" w:after="0"/>
            <w:ind w:left="568" w:hanging="0"/>
            <w:rPr>
              <w:color w:val="595959"/>
            </w:rPr>
          </w:pPr>
          <w:r>
            <w:rPr>
              <w:color w:val="595959"/>
            </w:rPr>
          </w:r>
        </w:p>
      </w:tc>
    </w:tr>
  </w:tbl>
  <w:p>
    <w:pPr>
      <w:pStyle w:val="FreeForm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610225</wp:posOffset>
          </wp:positionH>
          <wp:positionV relativeFrom="page">
            <wp:posOffset>-5210810</wp:posOffset>
          </wp:positionV>
          <wp:extent cx="6029325" cy="6029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37335</wp:posOffset>
          </wp:positionH>
          <wp:positionV relativeFrom="page">
            <wp:posOffset>3328670</wp:posOffset>
          </wp:positionV>
          <wp:extent cx="6027420" cy="60274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02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  <w:lang w:val="en-US" w:eastAsia="en-US"/>
      </w:rPr>
    </w:pPr>
    <w:r>
      <w:rPr>
        <w:rFonts w:cs="Courier New" w:ascii="Courier New" w:hAnsi="Courier New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184785</wp:posOffset>
          </wp:positionV>
          <wp:extent cx="758190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302" w:firstLine="14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</w:rPr>
      <w:drawing>
        <wp:inline distT="0" distB="0" distL="0" distR="0">
          <wp:extent cx="1522095" cy="6921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  <w:drawing>
        <wp:inline distT="0" distB="0" distL="0" distR="0">
          <wp:extent cx="5845175" cy="82664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</w:rPr>
      <w:drawing>
        <wp:inline distT="0" distB="0" distL="0" distR="0">
          <wp:extent cx="5845175" cy="826643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  <w:drawing>
        <wp:inline distT="0" distB="0" distL="0" distR="0">
          <wp:extent cx="5845175" cy="826643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jc w:val="center"/>
      <w:rPr>
        <w:rFonts w:ascii="Courier New" w:hAnsi="Courier New" w:cs="Courier New"/>
        <w:sz w:val="20"/>
        <w:lang w:val="en-US"/>
      </w:rPr>
    </w:pPr>
    <w:r>
      <w:rPr>
        <w:rFonts w:eastAsia="Courier New" w:cs="Courier New" w:ascii="Courier New" w:hAnsi="Courier New"/>
        <w:sz w:val="20"/>
        <w:lang w:val="en-US"/>
      </w:rPr>
      <w:t xml:space="preserve">                                                                     </w:t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lang w:val="lt-LT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lt-LT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610225</wp:posOffset>
          </wp:positionH>
          <wp:positionV relativeFrom="page">
            <wp:posOffset>-5210810</wp:posOffset>
          </wp:positionV>
          <wp:extent cx="6029325" cy="60293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MS Mincho" w:cs="Lucida Grande;Times New Roman"/>
      <w:color w:val="000000"/>
      <w:sz w:val="22"/>
      <w:szCs w:val="24"/>
      <w:lang w:val="en-US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MS Mincho" w:cs="Lucida Grande;Times New Roman"/>
      <w:color w:val="000000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MS Mincho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Prastasistinklapis2">
    <w:name w:val="Įprastasis (tinklapis)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9:00Z</dcterms:created>
  <dc:creator>Arunas Sliekas</dc:creator>
  <dc:description/>
  <cp:keywords/>
  <dc:language>en-US</dc:language>
  <cp:lastModifiedBy>Evaldas</cp:lastModifiedBy>
  <cp:lastPrinted>2011-07-19T15:19:00Z</cp:lastPrinted>
  <dcterms:modified xsi:type="dcterms:W3CDTF">2012-01-30T09:03:00Z</dcterms:modified>
  <cp:revision>8</cp:revision>
  <dc:subject/>
  <dc:title>2011-05-31 Nr</dc:title>
</cp:coreProperties>
</file>